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5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pacing w:lineRule="exact" w:line="45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六届全国高技能人才表彰候选人和</w:t>
      </w:r>
    </w:p>
    <w:p>
      <w:pPr>
        <w:pStyle w:val="Style15"/>
        <w:widowControl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候选单位名单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技能大奖候选人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岗       包头钢铁（集团）有限责任公司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技术能手候选人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勇       包头钢铁（集团）有限责任公司白云铁矿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彪       内蒙古机电职业技术学院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技术能手备选候选人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虎       鄂尔多斯应用技术学院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技能人才培育突出贡献奖候选单位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民族工业技师学院</w:t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ind w:left="0" w:right="0" w:first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技能人才培育突出贡献奖候选个人</w:t>
      </w:r>
    </w:p>
    <w:p>
      <w:pPr>
        <w:pStyle w:val="Style15"/>
        <w:widowControl/>
        <w:spacing w:lineRule="exact" w:line="450" w:before="0" w:after="0"/>
        <w:ind w:left="0" w:right="0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鹏富     兴安盟技师学院</w:t>
      </w:r>
    </w:p>
    <w:p>
      <w:pPr>
        <w:pStyle w:val="Style15"/>
        <w:widowControl/>
        <w:spacing w:lineRule="exact" w:line="450" w:before="0" w:after="0"/>
        <w:ind w:left="0" w:right="0"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4:00Z</dcterms:created>
  <dc:creator>Administrator</dc:creator>
  <dc:description/>
  <dc:language>en-US</dc:language>
  <cp:lastModifiedBy>hhh</cp:lastModifiedBy>
  <dcterms:modified xsi:type="dcterms:W3CDTF">2022-08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