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劳动能力鉴定申请表</w:t>
      </w:r>
    </w:p>
    <w:tbl>
      <w:tblPr>
        <w:tblW w:w="96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75"/>
        <w:gridCol w:w="3054"/>
        <w:gridCol w:w="1780"/>
      </w:tblGrid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职工姓名：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伤认定决定书编号：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件号码□□□□□□□□□□□□□□□□□□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必填一项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（手机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（固话）</w:t>
            </w:r>
          </w:p>
        </w:tc>
      </w:tr>
      <w:tr>
        <w:trPr>
          <w:trHeight w:val="6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信息栏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名称：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联系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联系电话：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邮编□□□□□□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工伤保险     □是    □否</w:t>
            </w:r>
          </w:p>
        </w:tc>
      </w:tr>
      <w:tr>
        <w:trPr>
          <w:trHeight w:val="56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保险经办机构联系地址：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事项确认栏</w:t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鉴定类型选择（请在□内打√单项选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初次鉴定    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再次鉴定        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复查鉴定    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停工留薪期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护理依赖    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配置辅具确认    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医疗依赖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主体（请在□内打√单项选择）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人单位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伤职工或其近亲属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保经办机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印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亲爱的朋友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对您受到的工伤我们致以诚挚的慰问，我们将竭诚为您服务，祝您早日康复！</w:t>
            </w:r>
            <w:r>
              <w:rPr>
                <w:rFonts w:ascii="宋体;SimSun" w:hAnsi="宋体;SimSun" w:cs="宋体;SimSun"/>
                <w:sz w:val="24"/>
              </w:rPr>
              <w:t>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为使您能够顺利进行劳动能力鉴定，请您仔细阅读以下提示。如遇到困难与问题，请随时与工伤保险服务人员联系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馨提示：提出初次劳动能力鉴定申请，需提交以下材料（未注明者均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效的病情诊断证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原件和复印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包括检查、检验报告等完整有效的病历材料复印件（加盖病案室章）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片、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片等检查资料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职工的居民身份证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《工伤认定决定书》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劳动能力鉴定申请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复查鉴定除以上材料外还需提供上次鉴定结果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出再次劳动能力鉴定申请，需提交以下材料（未注明者均为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份）：</w:t>
            </w:r>
            <w:r>
              <w:rPr>
                <w:rFonts w:ascii="宋体;SimSun" w:hAnsi="宋体;SimSun" w:cs="宋体;SimSun"/>
                <w:b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申请或者单位申请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劳动能力鉴定申请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效的病情诊断证明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包括检查、检验报告等完整有效的病历材料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职工的居民身份证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初次劳动能力鉴定结果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次劳动能力鉴定结果送达回证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《工伤认定决定书》复印件；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注：申请人需完整填写劳动能力鉴定申请表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  <w:r>
              <w:rPr>
                <w:rFonts w:ascii="宋体;SimSun" w:hAnsi="宋体;SimSun" w:cs="宋体;SimSun"/>
                <w:b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填表请用钢笔、签字笔；字迹工整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准确填写各项信息。</w:t>
            </w:r>
            <w:r>
              <w:rPr>
                <w:rFonts w:ascii="宋体;SimSun" w:hAnsi="宋体;SimSun" w:cs="宋体;SimSun"/>
                <w:sz w:val="24"/>
              </w:rPr>
              <w:t>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有疑问请咨询有关工作人员。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4:00Z</dcterms:created>
  <dc:creator>微软用户</dc:creator>
  <dc:description/>
  <cp:keywords/>
  <dc:language>en-US</dc:language>
  <cp:lastModifiedBy>张海峰</cp:lastModifiedBy>
  <dcterms:modified xsi:type="dcterms:W3CDTF">2015-12-15T00:58:00Z</dcterms:modified>
  <cp:revision>8</cp:revision>
  <dc:subject/>
  <dc:title>工 伤 职 工 信 息 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