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21"/>
        <w:ind w:left="420" w:firstLine="721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</w:r>
    </w:p>
    <w:p>
      <w:pPr>
        <w:pStyle w:val="Style15"/>
        <w:ind w:firstLine="480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国家技能根基工程培训基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44"/>
        </w:rPr>
      </w:pPr>
      <w:r>
        <w:rPr>
          <w:rFonts w:eastAsia="黑体;SimHei"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p>
      <w:pPr>
        <w:pStyle w:val="Normal"/>
        <w:snapToGrid w:val="false"/>
        <w:spacing w:lineRule="atLeast" w:line="900" w:before="240" w:after="0"/>
        <w:ind w:firstLine="1080"/>
        <w:rPr/>
      </w:pPr>
      <w:r>
        <w:rPr>
          <w:rFonts w:ascii="Times New Roman" w:hAnsi="Times New Roman" w:cs="Times New Roman" w:eastAsia="仿宋_GB2312;仿宋"/>
          <w:sz w:val="36"/>
        </w:rPr>
        <w:t>申报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sz w:val="36"/>
        </w:rPr>
        <w:t>（公章）</w:t>
      </w:r>
    </w:p>
    <w:p>
      <w:pPr>
        <w:pStyle w:val="Normal"/>
        <w:snapToGrid w:val="false"/>
        <w:spacing w:lineRule="atLeast" w:line="900" w:before="240" w:after="0"/>
        <w:ind w:firstLine="1080"/>
        <w:rPr>
          <w:rFonts w:ascii="Times New Roman" w:hAnsi="Times New Roman" w:cs="Times New Roman"/>
          <w:sz w:val="10"/>
          <w:szCs w:val="10"/>
        </w:rPr>
      </w:pPr>
      <w:r>
        <w:rPr>
          <w:rFonts w:ascii="Times New Roman" w:hAnsi="Times New Roman" w:cs="Times New Roman" w:eastAsia="仿宋_GB2312;仿宋"/>
          <w:sz w:val="36"/>
        </w:rPr>
        <w:t>主管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sz w:val="36"/>
        </w:rPr>
        <w:t>（公章）</w:t>
      </w:r>
    </w:p>
    <w:p>
      <w:pPr>
        <w:pStyle w:val="Normal"/>
        <w:snapToGrid w:val="false"/>
        <w:spacing w:lineRule="atLeast" w:line="1060"/>
        <w:ind w:firstLine="10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6"/>
        </w:rPr>
        <w:t>申报职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1060"/>
        <w:ind w:firstLine="10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6"/>
        </w:rPr>
        <w:t>填报时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eastAsia="黑体;SimHei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人力资源社会保障部职业能力建设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 w:eastAsia="黑体;SimHei"/>
          <w:sz w:val="28"/>
        </w:rPr>
        <w:t>年</w:t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写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要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3"/>
        <w:ind w:left="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此表请使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，双面印，左侧装订，一式四份连同电子文档一并上报。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76"/>
        <w:gridCol w:w="150"/>
        <w:gridCol w:w="327"/>
        <w:gridCol w:w="777"/>
        <w:gridCol w:w="130"/>
        <w:gridCol w:w="647"/>
        <w:gridCol w:w="241"/>
        <w:gridCol w:w="20"/>
        <w:gridCol w:w="203"/>
        <w:gridCol w:w="313"/>
        <w:gridCol w:w="391"/>
        <w:gridCol w:w="62"/>
        <w:gridCol w:w="200"/>
        <w:gridCol w:w="124"/>
        <w:gridCol w:w="522"/>
        <w:gridCol w:w="68"/>
        <w:gridCol w:w="270"/>
        <w:gridCol w:w="310"/>
        <w:gridCol w:w="259"/>
        <w:gridCol w:w="125"/>
        <w:gridCol w:w="786"/>
      </w:tblGrid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单位名称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类别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制造业龙头企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项冠军企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专精特新“小巨人”企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技工院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共实训中心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单位地址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政编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网址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话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传真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机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邮箱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管部门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训场所条件</w:t>
            </w:r>
          </w:p>
        </w:tc>
        <w:tc>
          <w:tcPr>
            <w:tcW w:w="5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学与实训场所建筑面积（平方米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学实训设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台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套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智能机器人仪器设备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台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套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万元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万元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训师资情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任教师人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体化（双师型）教师人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习指导教师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数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称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业资格（技能等级）</w:t>
            </w:r>
          </w:p>
        </w:tc>
      </w:tr>
      <w:tr>
        <w:trPr>
          <w:trHeight w:val="1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高级实习指导教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级实习指导教师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技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技师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</w:t>
            </w:r>
          </w:p>
        </w:tc>
      </w:tr>
      <w:tr>
        <w:trPr>
          <w:trHeight w:val="81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训评价能力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技能等级认定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否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获批等级认定资质时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等级认定资质制造类职业（工种）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训总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人次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</w:p>
        </w:tc>
      </w:tr>
      <w:tr>
        <w:trPr>
          <w:trHeight w:val="11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数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级工及以上数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数量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级工及以上数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数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级工及以上数量</w:t>
            </w:r>
          </w:p>
        </w:tc>
      </w:tr>
      <w:tr>
        <w:trPr>
          <w:trHeight w:val="86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训评价能力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业（工种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eastAsia="仿宋_GB2312;仿宋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u w:val="single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业（工种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eastAsia="仿宋_GB2312;仿宋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业（工种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.</w:t>
            </w:r>
            <w:r>
              <w:rPr>
                <w:rFonts w:eastAsia="仿宋_GB2312;仿宋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2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申报背景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请简述当地制造业发展面临的形势任务，对制造业领域技能人才需求、职业技能培训计划推进等方面总体情况及有关数据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000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字，下同）</w:t>
            </w:r>
          </w:p>
          <w:p>
            <w:pPr>
              <w:pStyle w:val="21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/>
                <w:b/>
                <w:bCs/>
                <w:szCs w:val="21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可加附页，另附相关证明材料，并标注证明材料页码）</w:t>
            </w:r>
          </w:p>
        </w:tc>
      </w:tr>
      <w:tr>
        <w:trPr>
          <w:trHeight w:val="25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工作基础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请简述申报主体基本情况、制造业技能人才培训场地建设、设施设备、制度及资金保障等情况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21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 w:eastAsia="仿宋_GB2312;仿宋"/>
              </w:rPr>
              <w:t>（可加附页，另附相关证明材料，并标注证明材料页码）</w:t>
            </w:r>
          </w:p>
        </w:tc>
      </w:tr>
      <w:tr>
        <w:trPr>
          <w:trHeight w:val="32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;仿宋"/>
              </w:rPr>
              <w:t>师资队伍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请简述制造业领域师资队伍培养体系、师资培训及专家团队建设等情况）</w:t>
            </w:r>
          </w:p>
          <w:p>
            <w:pPr>
              <w:pStyle w:val="21"/>
              <w:ind w:left="420" w:firstLine="422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/>
                <w:b/>
                <w:bCs/>
                <w:szCs w:val="21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ind w:firstLine="372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ind w:firstLine="372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ind w:firstLine="372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ind w:firstLine="372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ind w:firstLine="372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（可加附页，另附相关证明材料，并标注证明材料页码）</w:t>
            </w:r>
          </w:p>
        </w:tc>
      </w:tr>
      <w:tr>
        <w:trPr>
          <w:trHeight w:val="36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;仿宋"/>
              </w:rPr>
              <w:t>技能培训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请简述制造业技能人才培训工种、培训规模、培训体系建设、培训质量、培训形式及配套资源建设等情况）</w:t>
            </w:r>
          </w:p>
          <w:p>
            <w:pPr>
              <w:pStyle w:val="Style16"/>
              <w:snapToGrid w:val="false"/>
              <w:spacing w:lineRule="auto" w:line="360"/>
              <w:ind w:firstLine="37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ind w:firstLine="372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ind w:firstLine="372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ind w:firstLine="372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（可加附页，另附相关证明材料，并标注证明材料页码）</w:t>
            </w:r>
          </w:p>
        </w:tc>
      </w:tr>
      <w:tr>
        <w:trPr>
          <w:trHeight w:val="30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;仿宋"/>
              </w:rPr>
              <w:t>技能评价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请简述制造业技能人才技能评价资质、评价规模及评价规范管理能力等情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可加附页，另附相关证明材料，并标注证明材料页码）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;仿宋"/>
              </w:rPr>
              <w:t>技能竞赛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请简述制造业技能竞赛组织能力、办赛条件及竞赛成果转化等情况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可加附页，另附相关证明材料，并标注证明材料页码）</w:t>
            </w:r>
          </w:p>
        </w:tc>
      </w:tr>
      <w:tr>
        <w:trPr>
          <w:trHeight w:val="1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合作交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请简述制造业国际交流、技术推广及校企合作等情况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可加附页，另附相关证明材料，并标注证明材料页码）</w:t>
            </w:r>
          </w:p>
        </w:tc>
      </w:tr>
      <w:tr>
        <w:trPr>
          <w:trHeight w:val="1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仿宋_GB2312;仿宋"/>
              </w:rPr>
              <w:t>建设规划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请结合上述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个方面，简述本单位到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2027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年底项目实施的指导思想、基本思路、建设总体目标、阶段目标、项目产出可量化、可监测的数据指标等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21"/>
              <w:spacing w:before="0" w:after="120"/>
              <w:ind w:left="420"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（可加附页，另附相关证明材料，并标注证明材料页码）</w:t>
            </w:r>
          </w:p>
        </w:tc>
      </w:tr>
      <w:tr>
        <w:trPr>
          <w:trHeight w:val="18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章）</w:t>
            </w:r>
          </w:p>
          <w:p>
            <w:pPr>
              <w:pStyle w:val="21"/>
              <w:spacing w:before="0" w:after="120"/>
              <w:ind w:left="420" w:firstLine="4200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管部门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1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章）</w:t>
            </w:r>
          </w:p>
          <w:p>
            <w:pPr>
              <w:pStyle w:val="21"/>
              <w:spacing w:before="0" w:after="120"/>
              <w:ind w:left="420" w:firstLine="4200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9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省级人力资源社会保障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审核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21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Style15"/>
              <w:ind w:firstLine="48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章）</w:t>
            </w:r>
          </w:p>
          <w:p>
            <w:pPr>
              <w:pStyle w:val="21"/>
              <w:spacing w:before="0" w:after="120"/>
              <w:ind w:left="420" w:firstLine="4200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76" w:after="82"/>
      <w:jc w:val="right"/>
      <w:rPr>
        <w:rFonts w:ascii="仿宋" w:hAnsi="仿宋" w:eastAsia="仿宋" w:cs="仿宋"/>
        <w:sz w:val="25"/>
        <w:szCs w:val="25"/>
      </w:rPr>
    </w:pPr>
    <w:r>
      <w:rPr>
        <w:rFonts w:eastAsia="仿宋" w:cs="仿宋" w:ascii="仿宋" w:hAnsi="仿宋"/>
        <w:sz w:val="25"/>
        <w:szCs w:val="2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" w:hAnsi="Times New Roman" w:cs="Times New Roman"/>
      <w:b/>
      <w:bCs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2"/>
    <w:qFormat/>
    <w:pPr>
      <w:spacing w:lineRule="auto" w:line="360"/>
      <w:ind w:firstLine="420"/>
    </w:pPr>
    <w:rPr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;SimSun"/>
      <w:sz w:val="28"/>
      <w:szCs w:val="24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;SimSun" w:cs="Times New Roman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06:00Z</dcterms:created>
  <dc:creator>user</dc:creator>
  <dc:description/>
  <dc:language>en-US</dc:language>
  <cp:lastModifiedBy>hhh</cp:lastModifiedBy>
  <dcterms:modified xsi:type="dcterms:W3CDTF">2022-11-1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