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转发关于组织申报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届世界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国集训基地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盟市人力资源和社会保障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洲里市、二连浩特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现将人力资源社会保障部职业能力建设司《关于组织申报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届世界技能大赛中国集训基地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人社职司便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转发给你们，并提出以下工作要求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请各盟市人力资源社会保障局高度重视申报工作，按照文件要求，指定专人负责，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下班前报送自治区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请各盟市人力资源社会保障局对申报单位提交的材料进行认真核实，杜绝虚假申报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各盟市申报集训基地范围应与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世界技能大赛我国参赛项目相符。考虑我区实际，有意向参与的单位均可准备材料报送自治区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 w:cs="仿宋"/>
          <w:spacing w:val="-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kern w:val="0"/>
          <w:sz w:val="32"/>
          <w:szCs w:val="32"/>
        </w:rPr>
        <w:t xml:space="preserve">自治区人力资源和社会保障厅职业能力建设处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庞东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电话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4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44622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自治区就业服务中心技能人才管理处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 系 人：郝志荣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杨文丽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电话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4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4426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181483885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reeSerif;Traditional Arabic" w:hAnsi="FreeSerif;Traditional Arabic" w:eastAsia="仿宋" w:cs="FreeSerif;Traditional Arabic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FreeSerif;Traditional Arabic" w:hAnsi="FreeSerif;Traditional Arabic" w:cs="FreeSerif;Traditional Arabic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hyperlink r:id="rId2">
        <w:r>
          <w:rPr>
            <w:rStyle w:val="InternetLink"/>
            <w:rFonts w:eastAsia="仿宋" w:cs="FreeSerif;Traditional Arabic" w:ascii="FreeSerif;Traditional Arabic" w:hAnsi="FreeSerif;Traditional Arabic"/>
            <w:bCs/>
            <w:kern w:val="0"/>
            <w:sz w:val="32"/>
            <w:szCs w:val="32"/>
            <w:shd w:fill="FFFFFF" w:val="clear"/>
            <w:lang w:val="en-US" w:eastAsia="zh-CN" w:bidi="ar"/>
          </w:rPr>
          <w:t>nmjnds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5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内蒙古自治区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5" w:firstLine="22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联系单位：自治区就业服务中心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reeSerif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jnd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20:00Z</dcterms:created>
  <dc:creator>nmgrst</dc:creator>
  <dc:description/>
  <dc:language>en-US</dc:language>
  <cp:lastModifiedBy>Administrator</cp:lastModifiedBy>
  <cp:lastPrinted>2023-06-17T08:23:00Z</cp:lastPrinted>
  <dcterms:modified xsi:type="dcterms:W3CDTF">2023-07-05T1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007EA1824B1DA2884484589C2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