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微软雅黑" w:hAnsi="微软雅黑" w:eastAsia="微软雅黑" w:cs="FreeSerif;Arial Unicode MS"/>
          <w:sz w:val="38"/>
          <w:szCs w:val="38"/>
        </w:rPr>
      </w:pPr>
      <w:r>
        <w:rPr>
          <w:rFonts w:ascii="微软雅黑" w:hAnsi="微软雅黑" w:cs="FreeSerif;Arial Unicode MS" w:eastAsia="微软雅黑"/>
          <w:sz w:val="38"/>
          <w:szCs w:val="38"/>
        </w:rPr>
        <w:t>关于做好</w:t>
      </w:r>
      <w:r>
        <w:rPr>
          <w:rFonts w:eastAsia="微软雅黑" w:cs="FreeSerif;Arial Unicode MS" w:ascii="微软雅黑" w:hAnsi="微软雅黑"/>
          <w:sz w:val="38"/>
          <w:szCs w:val="38"/>
        </w:rPr>
        <w:t>2024</w:t>
      </w:r>
      <w:r>
        <w:rPr>
          <w:rFonts w:ascii="微软雅黑" w:hAnsi="微软雅黑" w:cs="FreeSerif;Arial Unicode MS" w:eastAsia="微软雅黑"/>
          <w:sz w:val="38"/>
          <w:szCs w:val="38"/>
        </w:rPr>
        <w:t>年各类专家人才服务基层有关工作的通知</w:t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bCs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bCs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jc w:val="left"/>
        <w:rPr/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各盟市人力资源和社会保障局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，</w:t>
      </w:r>
      <w:bookmarkStart w:id="0" w:name="OLE_LINK2"/>
      <w:bookmarkStart w:id="1" w:name="OLE_LINK1"/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满洲里市、二连浩特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人力资源和社会保障局，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国家级、自治区级专家服务基地，自治区博士后科研流动（工作站）、留学人员创业园，有关单位：</w:t>
      </w:r>
      <w:bookmarkEnd w:id="0"/>
      <w:bookmarkEnd w:id="1"/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为深入贯彻落实党的二十大精神和中央、自治区党委人才工作会议精神，贯彻落实习近平总书记关于用好用活各类人才重要指示精神，进一步发挥各类专家的专业技术优势，通过开展多种形式的服务活动，助力乡村振兴，改善基层群众民生，服务地方产业发展，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自治区将统筹实施各类专家人才服务基层工作，引导广大专家、人才心怀“国之大者”，坚持“四个全面”，进一步发挥专业技术优势，积极服务经济社会高质量发展和行业产业发展需求。</w:t>
      </w:r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盟市、各有关部门要进一步提高政治站位，充分认识统筹实施各类专家人才服务基层工作的重要意义，立足本地区本行业发展实际，通盘考虑、一体谋划和部署专家服务基层行动、海外赤子为国服务行动计划、博士后科技服务团等活动，攥指成拳、汇聚合力，确保取得实实在在的成效。自治区人力资源社会保障厅将建立健全后评估制度，对各类服务团实施成效开展评估，明确量化指标，加强全过程管理。各盟市、有关单位要在精心组织实施各类专家人才服务基层项目的基础上，积极组织开展本地区本行业专家人才服务基层工作，构建上下贯通、整体推进的工作体系。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类专家人才服务基层项目有关申报要求附后，请务必于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（星期五）前完成材料报送工作，逾期不报视为放弃。报送方式见附件材料中的具体项目申报要求。</w:t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附件：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.20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度专家服务基层行动申报要求</w:t>
      </w:r>
    </w:p>
    <w:p>
      <w:pPr>
        <w:pStyle w:val="Normal"/>
        <w:spacing w:lineRule="exact" w:line="450"/>
        <w:ind w:firstLine="11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.20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度海外赤子为国服务行动申报要求</w:t>
      </w:r>
    </w:p>
    <w:p>
      <w:pPr>
        <w:pStyle w:val="Normal"/>
        <w:spacing w:lineRule="exact" w:line="450"/>
        <w:ind w:firstLine="11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.20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度博士后科技服务基层活动申报要求</w:t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pacing w:lineRule="exact" w:line="450"/>
        <w:ind w:left="5398" w:hanging="5398"/>
        <w:jc w:val="righ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内蒙古自治区人力资源和社会保障厅</w:t>
      </w:r>
    </w:p>
    <w:p>
      <w:pPr>
        <w:pStyle w:val="Normal"/>
        <w:widowControl/>
        <w:spacing w:lineRule="exact" w:line="450"/>
        <w:ind w:right="640" w:firstLine="3335"/>
        <w:jc w:val="righ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</w:t>
      </w:r>
    </w:p>
    <w:p>
      <w:pPr>
        <w:pStyle w:val="Normal"/>
        <w:widowControl/>
        <w:spacing w:lineRule="exact" w:line="450"/>
        <w:ind w:right="640"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此件主动公开）</w:t>
      </w:r>
    </w:p>
    <w:p>
      <w:pPr>
        <w:pStyle w:val="Normal"/>
        <w:widowControl/>
        <w:spacing w:lineRule="exact" w:line="450"/>
        <w:ind w:right="640"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联系单位：专业技术人员管理处）</w:t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6:00Z</dcterms:created>
  <dc:creator>孟庆</dc:creator>
  <dc:description/>
  <cp:keywords/>
  <dc:language>en-US</dc:language>
  <cp:lastModifiedBy>内蒙古人力资源和社会保障厅</cp:lastModifiedBy>
  <dcterms:modified xsi:type="dcterms:W3CDTF">2024-01-3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