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</w:t>
      </w:r>
      <w:r>
        <w:rPr/>
        <w:t>QºN&gt;yžR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</w:t>
      </w:r>
      <w:r>
        <w:rPr/>
        <w:t>Q™„äSê»l:SºN›RDnŒT&gt;yOÝOœ–…SsQŽ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_U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Ñyµxå]\OÙz°e¾‹Ùzå]\O„v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ßv^ºN›RDnŒT&gt;yOÝOœ–@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2mÌ‘^ 0ŒNÞimyr^ºN›RDnŒT&gt;yOÝOœ–@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»l:STè 0ÔY 0žR 0…S 0@\ºN‹Nèè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T'Y O‹NNUSMOºN›RDnÿºN‹N</w:t>
        <w:tab/>
        <w:t>ÿèè•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NñmeQ/{_ZQ„vŒNAS'Y 0ŒNASJ\</w:t>
        <w:tab/>
        <w:t>N-NhQO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c¨R§Nf[µxñm¦^‡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:_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å]\Os^ðSú^¾‹0</w:t>
        <w:tab/>
        <w:t>cgq0hQýV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¡{ÔYOžRlQ¤[sQŽ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U\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Ñyµxå]\OÙz°e¾‹Ùzå]\O„våw</w:t>
        <w:br/>
        <w:t>0ÿZS¡{žR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÷S</w:t>
        <w:tab/>
        <w:t>ÿ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\b: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^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Ñyµxå]\OÙz°e¾‹Ùzå]\O</w:t>
        <w:tab/>
        <w:t>gsQ‹Nœ[åw‚Y</w:t>
        <w:br/>
        <w:t>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 0¾‹ÙzagöNÊS</w:t>
        <w:br/>
        <w:t>z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°e¾‹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Ñyµxå]\OÙz”^wQY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˜úW,gagöNv^&amp;{Tó\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˜¨cPƒag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SO¾‹ÙzúW,gagöN 0¨cPƒagöN 0¾‹Ùz</w:t>
        <w:br/>
        <w:t>z^I{‰Blæ‹Á‰hQýV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¡{tÔYXTOžRlQ¤[6Rš[„v0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Ñyµxå]\OÙz°e¾‹Ùzå]\OcWS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^</w:t>
        <w:tab/>
        <w:t>ÿ</w:t>
        <w:br/>
        <w:t>0ÿåN</w:t>
        <w:br/>
        <w:t>N€{ðy0å]\OcWS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‹Á‰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ŒN 0Û¦^‰[’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cgq0å]\OcWS</w:t>
        <w:br/>
        <w:t>0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Tßv^ 0TUSMO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eMR\0°e¾‹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Ñyµxå]\OÙzYHh3u÷‹hˆ</w:t>
        <w:br/>
        <w:t>0ÿ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 00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Ñyµxå]\OÙz°e¾‹Ùz3u¥bUSMOúW,gÅ`µQhˆ</w:t>
        <w:br/>
        <w:t>0ÿ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>ÿŒT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¥b óê»l:SºN›RDn&gt;yOÝOœ–…SNN€b/gºNXT¡{tYÿhˆ&lt;h5uP[Hr¥b ó®±{</w:t>
        <w:tab/>
        <w:t>ÿ0æ‹Æ~¡[8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trackRevisions/>
  <w:gutterAtTop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